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Makinas-Scrap 5;Yu Gothic" w:hAnsi="Makinas-Scrap 5;Yu Gothic" w:eastAsia="Makinas-Scrap 5;Yu Gothic" w:cs="Makinas-Scrap 5;Yu Gothic"/>
          <w:b/>
          <w:b/>
          <w:sz w:val="40"/>
          <w:szCs w:val="40"/>
        </w:rPr>
      </w:pPr>
      <w:r>
        <w:rPr>
          <w:rFonts w:ascii="Makinas-Scrap 5;Yu Gothic" w:hAnsi="Makinas-Scrap 5;Yu Gothic" w:cs="Makinas-Scrap 5;Yu Gothic" w:eastAsia="Makinas-Scrap 5;Yu Gothic"/>
          <w:b/>
          <w:sz w:val="40"/>
          <w:szCs w:val="40"/>
        </w:rPr>
        <w:t>個諮時間預約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8"/>
        <w:gridCol w:w="2282"/>
        <w:gridCol w:w="781"/>
        <w:gridCol w:w="1501"/>
        <w:gridCol w:w="2282"/>
        <w:gridCol w:w="383"/>
        <w:gridCol w:w="1899"/>
        <w:gridCol w:w="2282"/>
      </w:tblGrid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手機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eastAsia="華康儷細黑(P)" w:ascii="華康儷細黑(P)" w:hAnsi="華康儷細黑(P)"/>
              </w:rPr>
              <w:t>E-MAIL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eastAsia="華康儷細黑(P)" w:ascii="華康儷細黑(P)" w:hAnsi="華康儷細黑(P)"/>
              </w:rPr>
              <w:t>E-MAIL</w:t>
            </w:r>
          </w:p>
        </w:tc>
      </w:tr>
      <w:tr>
        <w:trPr>
          <w:trHeight w:val="13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eastAsia="華康儷細黑(P)" w:ascii="華康儷細黑(P)" w:hAnsi="華康儷細黑(P)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eastAsia="華康儷細黑(P)" w:ascii="華康儷細黑(P)" w:hAnsi="華康儷細黑(P)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eastAsia="華康儷細黑(P)" w:ascii="華康儷細黑(P)" w:hAnsi="華康儷細黑(P)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華康儷細黑(P)" w:hAnsi="華康儷細黑(P)" w:eastAsia="華康儷細黑(P)"/>
                <w:sz w:val="16"/>
                <w:szCs w:val="16"/>
              </w:rPr>
            </w:pPr>
            <w:r>
              <w:rPr>
                <w:rFonts w:ascii="華康儷細黑(P)" w:hAnsi="華康儷細黑(P)" w:eastAsia="華康儷細黑(P)"/>
                <w:sz w:val="16"/>
                <w:szCs w:val="16"/>
              </w:rPr>
              <w:t>（請留兩個信箱，避免擋信）</w:t>
            </w:r>
          </w:p>
        </w:tc>
      </w:tr>
      <w:tr>
        <w:trPr>
          <w:trHeight w:val="402" w:hRule="atLeast"/>
        </w:trPr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華康儷細黑(P)" w:hAnsi="華康儷細黑(P)" w:eastAsia="華康儷細黑(P)"/>
                <w:color w:val="000000"/>
              </w:rPr>
              <w:t>請於空白欄處填入您的志願序（</w:t>
            </w:r>
            <w:r>
              <w:rPr>
                <w:rFonts w:ascii="華康儷細黑(P)" w:hAnsi="華康儷細黑(P)" w:eastAsia="華康儷細黑(P)"/>
                <w:b/>
                <w:bCs/>
                <w:color w:val="000000"/>
              </w:rPr>
              <w:t>可多選</w:t>
            </w:r>
            <w:r>
              <w:rPr>
                <w:rFonts w:ascii="華康儷細黑(P)" w:hAnsi="華康儷細黑(P)" w:eastAsia="華康儷細黑(P)"/>
                <w:color w:val="000000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800"/>
              <w:jc w:val="both"/>
              <w:rPr>
                <w:rFonts w:ascii="華康儷細黑(P)" w:hAnsi="華康儷細黑(P)" w:eastAsia="華康儷細黑(P)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670</wp:posOffset>
                      </wp:positionV>
                      <wp:extent cx="19050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.1pt" to="150.1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細黑(P)" w:cs="華康儷細黑(P)" w:ascii="華康儷細黑(P)" w:hAnsi="華康儷細黑(P)"/>
              </w:rPr>
              <w:t xml:space="preserve"> </w:t>
            </w:r>
            <w:r>
              <w:rPr>
                <w:rFonts w:ascii="華康儷細黑(P)" w:hAnsi="華康儷細黑(P)" w:eastAsia="華康儷細黑(P)"/>
              </w:rPr>
              <w:t>星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儷細黑(P)" w:cs="華康儷細黑(P)" w:ascii="華康儷細黑(P)" w:hAnsi="華康儷細黑(P)"/>
              </w:rPr>
              <w:t xml:space="preserve">  </w:t>
            </w:r>
            <w:r>
              <w:rPr>
                <w:rFonts w:ascii="華康儷細黑(P)" w:hAnsi="華康儷細黑(P)" w:eastAsia="華康儷細黑(P)"/>
              </w:rPr>
              <w:t>時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28"/>
              </w:rPr>
            </w:pPr>
            <w:r>
              <w:rPr>
                <w:rFonts w:ascii="華康儷細黑(P)" w:hAnsi="華康儷細黑(P)" w:eastAsia="華康儷細黑(P)"/>
                <w:sz w:val="28"/>
                <w:szCs w:val="28"/>
              </w:rPr>
              <w:t>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28"/>
              </w:rPr>
            </w:pPr>
            <w:r>
              <w:rPr>
                <w:rFonts w:ascii="華康儷細黑(P)" w:hAnsi="華康儷細黑(P)" w:eastAsia="華康儷細黑(P)"/>
                <w:sz w:val="28"/>
                <w:szCs w:val="28"/>
              </w:rPr>
              <w:t>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28"/>
              </w:rPr>
            </w:pPr>
            <w:r>
              <w:rPr>
                <w:rFonts w:ascii="華康儷細黑(P)" w:hAnsi="華康儷細黑(P)" w:eastAsia="華康儷細黑(P)"/>
                <w:sz w:val="28"/>
                <w:szCs w:val="28"/>
              </w:rPr>
              <w:t>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28"/>
              </w:rPr>
            </w:pPr>
            <w:r>
              <w:rPr>
                <w:rFonts w:ascii="華康儷細黑(P)" w:hAnsi="華康儷細黑(P)" w:eastAsia="華康儷細黑(P)"/>
                <w:sz w:val="28"/>
                <w:szCs w:val="28"/>
              </w:rPr>
              <w:t>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sz w:val="28"/>
              </w:rPr>
            </w:pPr>
            <w:r>
              <w:rPr>
                <w:rFonts w:ascii="華康儷細黑(P)" w:hAnsi="華康儷細黑(P)" w:eastAsia="華康儷細黑(P)"/>
                <w:sz w:val="28"/>
                <w:szCs w:val="28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09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0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8"/>
                <w:szCs w:val="32"/>
              </w:rPr>
            </w:pPr>
            <w:r>
              <w:rPr>
                <w:rFonts w:eastAsia="華康儷細黑(P)" w:ascii="華康儷細黑(P)" w:hAnsi="華康儷細黑(P)"/>
                <w:sz w:val="28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8"/>
              </w:rPr>
            </w:pPr>
            <w:r>
              <w:rPr>
                <w:rFonts w:eastAsia="華康儷細黑(P)" w:ascii="華康儷細黑(P)" w:hAnsi="華康儷細黑(P)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0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1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1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2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32"/>
                <w:szCs w:val="32"/>
              </w:rPr>
            </w:pPr>
            <w:r>
              <w:rPr>
                <w:rFonts w:eastAsia="華康儷細黑(P)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6"/>
                <w:szCs w:val="16"/>
              </w:rPr>
            </w:pPr>
            <w:r>
              <w:rPr>
                <w:rFonts w:eastAsia="華康儷細黑(P)" w:ascii="華康儷細黑(P)" w:hAnsi="華康儷細黑(P)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6"/>
                <w:szCs w:val="16"/>
              </w:rPr>
            </w:pPr>
            <w:r>
              <w:rPr>
                <w:rFonts w:eastAsia="華康儷細黑(P)" w:ascii="華康儷細黑(P)" w:hAnsi="華康儷細黑(P)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16"/>
                <w:szCs w:val="16"/>
              </w:rPr>
            </w:pPr>
            <w:r>
              <w:rPr>
                <w:rFonts w:eastAsia="標楷體" w:ascii="華康儷細黑(P)" w:hAnsi="華康儷細黑(P)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3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4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4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5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5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6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6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7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7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8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細黑(P)" w:ascii="華康儷細黑(P)" w:hAnsi="華康儷細黑(P)"/>
                <w:sz w:val="22"/>
              </w:rPr>
              <w:t>18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19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ascii="華康儷細黑(P)" w:hAnsi="華康儷細黑(P)" w:eastAsia="華康儷細黑(P)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  <w:t>19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  <w:r>
              <w:rPr>
                <w:rFonts w:ascii="華康儷細黑(P)" w:hAnsi="華康儷細黑(P)" w:eastAsia="華康儷細黑(P)"/>
                <w:sz w:val="22"/>
              </w:rPr>
              <w:t>～</w:t>
            </w:r>
            <w:r>
              <w:rPr>
                <w:rFonts w:eastAsia="華康儷細黑(P)" w:ascii="華康儷細黑(P)" w:hAnsi="華康儷細黑(P)"/>
                <w:sz w:val="22"/>
              </w:rPr>
              <w:t>20</w:t>
            </w:r>
            <w:r>
              <w:rPr>
                <w:rFonts w:ascii="華康儷細黑(P)" w:hAnsi="華康儷細黑(P)" w:eastAsia="華康儷細黑(P)"/>
                <w:sz w:val="22"/>
              </w:rPr>
              <w:t>：</w:t>
            </w:r>
            <w:r>
              <w:rPr>
                <w:rFonts w:eastAsia="華康儷細黑(P)" w:ascii="華康儷細黑(P)" w:hAnsi="華康儷細黑(P)"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標楷體"/>
                <w:sz w:val="32"/>
                <w:szCs w:val="32"/>
              </w:rPr>
            </w:pPr>
            <w:r>
              <w:rPr>
                <w:rFonts w:eastAsia="標楷體" w:ascii="華康儷細黑(P)" w:hAnsi="華康儷細黑(P)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儷細黑(P)" w:hAnsi="華康儷細黑(P)" w:eastAsia="華康儷細黑(P)"/>
          <w:sz w:val="28"/>
          <w:szCs w:val="28"/>
        </w:rPr>
        <w:t>本中心將以電話或</w:t>
      </w:r>
      <w:r>
        <w:rPr>
          <w:rFonts w:eastAsia="華康儷細黑(P)" w:ascii="華康儷細黑(P)" w:hAnsi="華康儷細黑(P)"/>
          <w:sz w:val="28"/>
          <w:szCs w:val="28"/>
        </w:rPr>
        <w:t>E-mail</w:t>
      </w:r>
      <w:r>
        <w:rPr>
          <w:rFonts w:ascii="華康儷細黑(P)" w:hAnsi="華康儷細黑(P)" w:eastAsia="華康儷細黑(P)"/>
          <w:sz w:val="28"/>
          <w:szCs w:val="28"/>
        </w:rPr>
        <w:t>的方式通知您諮商的時間。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華康儷細黑(P)" w:hAnsi="華康儷細黑(P)" w:eastAsia="華康儷細黑(P)" w:cs="細明體;MingLiU"/>
          <w:sz w:val="28"/>
          <w:szCs w:val="28"/>
        </w:rPr>
      </w:pPr>
      <w:r>
        <w:rPr>
          <w:rFonts w:ascii="華康儷細黑(P)" w:hAnsi="華康儷細黑(P)" w:cs="標楷體" w:eastAsia="華康儷細黑(P)"/>
          <w:sz w:val="28"/>
          <w:szCs w:val="28"/>
        </w:rPr>
        <w:t>～</w:t>
      </w:r>
      <w:r>
        <w:rPr>
          <w:rFonts w:ascii="華康儷細黑(P)" w:hAnsi="華康儷細黑(P)" w:cs="細明體;MingLiU" w:eastAsia="華康儷細黑(P)"/>
          <w:sz w:val="28"/>
          <w:szCs w:val="28"/>
        </w:rPr>
        <w:t>　</w:t>
      </w:r>
      <w:r>
        <w:rPr>
          <w:rFonts w:ascii="華康儷細黑(P)" w:hAnsi="華康儷細黑(P)" w:cs="標楷體" w:eastAsia="華康儷細黑(P)"/>
          <w:sz w:val="28"/>
          <w:szCs w:val="28"/>
        </w:rPr>
        <w:t>一個成熟的人，會勇於面對自己，謝謝你不逃避自己的困難</w:t>
      </w:r>
      <w:r>
        <w:rPr>
          <w:rFonts w:ascii="華康儷細黑(P)" w:hAnsi="華康儷細黑(P)" w:cs="細明體;MingLiU" w:eastAsia="華康儷細黑(P)"/>
          <w:sz w:val="28"/>
          <w:szCs w:val="28"/>
        </w:rPr>
        <w:t>　～</w:t>
      </w:r>
    </w:p>
    <w:p>
      <w:pPr>
        <w:pStyle w:val="Normal"/>
        <w:snapToGrid w:val="false"/>
        <w:spacing w:lineRule="exact" w:line="440" w:before="240" w:after="240"/>
        <w:jc w:val="center"/>
        <w:rPr>
          <w:rFonts w:ascii="華康鐵線龍門W3(P)" w:hAnsi="華康鐵線龍門W3(P)" w:eastAsia="華康鐵線龍門W3(P)" w:cs="Arial"/>
          <w:b/>
          <w:b/>
          <w:spacing w:val="2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338455</wp:posOffset>
            </wp:positionV>
            <wp:extent cx="7482840" cy="6323330"/>
            <wp:effectExtent l="0" t="0" r="0" b="0"/>
            <wp:wrapNone/>
            <wp:docPr id="2" name="A03AfmxvGH6Mq0NkXYWxTshjUz6AKAv40MZj6V6hbkSKPNyMBS6rXDkT2VqajAxl75dwzDs7SWomcnLQvOzBhWtN47R0lNetK-Da89dLLyRX3wzNXH7o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3AfmxvGH6Mq0NkXYWxTshjUz6AKAv40MZj6V6hbkSKPNyMBS6rXDkT2VqajAxl75dwzDs7SWomcnLQvOzBhWtN47R0lNetK-Da89dLLyRX3wzNXH7o0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鐵線龍門W3(P)" w:hAnsi="華康鐵線龍門W3(P)" w:cs="Arial" w:eastAsia="華康鐵線龍門W3(P)"/>
          <w:b/>
          <w:spacing w:val="20"/>
          <w:sz w:val="72"/>
          <w:szCs w:val="72"/>
        </w:rPr>
        <w:t>心情溫度計</w:t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簡式健康量表（</w:t>
      </w:r>
      <w:r>
        <w:rPr>
          <w:rFonts w:eastAsia="微軟正黑體" w:cs="Arial" w:ascii="微軟正黑體" w:hAnsi="微軟正黑體"/>
          <w:b/>
          <w:sz w:val="40"/>
          <w:szCs w:val="40"/>
        </w:rPr>
        <w:t>BSRS</w:t>
      </w:r>
      <w:r>
        <w:rPr>
          <w:rFonts w:eastAsia="微軟正黑體" w:cs="Arial" w:ascii="微軟正黑體" w:hAnsi="微軟正黑體"/>
          <w:b/>
          <w:sz w:val="40"/>
          <w:szCs w:val="40"/>
        </w:rPr>
        <w:t>-5</w:t>
      </w:r>
      <w:r>
        <w:rPr>
          <w:rFonts w:ascii="微軟正黑體" w:hAnsi="微軟正黑體" w:cs="Arial" w:eastAsia="微軟正黑體"/>
          <w:b/>
          <w:sz w:val="40"/>
          <w:szCs w:val="40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20" w:after="120"/>
        <w:ind w:left="-604" w:right="-1049" w:hanging="246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  <w:t xml:space="preserve">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 xml:space="preserve">請圈選最近一個星期（含今天），你對下列各項造成困擾的嚴重程度 </w:t>
      </w:r>
      <w:r>
        <w:rPr>
          <w:rFonts w:eastAsia="微軟正黑體" w:cs="Arial" w:ascii="微軟正黑體" w:hAnsi="微軟正黑體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3455035</wp:posOffset>
                </wp:positionV>
                <wp:extent cx="6082665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263015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28"/>
                              </w:rPr>
                              <w:t>請填寫檢測結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6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）題總分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sz w:val="36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自殺想法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～由台大李明濱教授提供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5pt;height:99.45pt;mso-wrap-distance-left:9.05pt;mso-wrap-distance-right:9.05pt;mso-wrap-distance-top:0pt;mso-wrap-distance-bottom:0pt;margin-top:272.05pt;mso-position-vertical-relative:text;margin-left:28.9pt;mso-position-horizontal-relative:text">
                <v:fill opacity="46529.85f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微軟正黑體" w:hAnsi="微軟正黑體" w:eastAsia="微軟正黑體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32"/>
                          <w:szCs w:val="28"/>
                        </w:rPr>
                        <w:t>請填寫檢測結果：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（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36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）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36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（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36"/>
                          <w:szCs w:val="28"/>
                        </w:rPr>
                        <w:t>5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）題總分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分，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sz w:val="36"/>
                          <w:szCs w:val="2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自殺想法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～由台大李明濱教授提供～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20"/>
        <w:gridCol w:w="721"/>
        <w:gridCol w:w="720"/>
        <w:gridCol w:w="721"/>
        <w:gridCol w:w="721"/>
      </w:tblGrid>
      <w:tr>
        <w:trPr>
          <w:trHeight w:val="39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不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輕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中等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嚴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非常嚴重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睡眠困難，譬如難以入睡、易醒或早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感覺緊張或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覺得容易苦惱或動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感覺憂鬱、心情低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覺得比不上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有自殺的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４</w:t>
            </w:r>
          </w:p>
        </w:tc>
      </w:tr>
      <w:tr>
        <w:trPr>
          <w:trHeight w:val="637" w:hRule="atLeast"/>
        </w:trPr>
        <w:tc>
          <w:tcPr>
            <w:tcW w:w="9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60350</wp:posOffset>
                      </wp:positionV>
                      <wp:extent cx="751205" cy="3486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5pt;margin-top:20.5pt;width:59.1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261620</wp:posOffset>
                      </wp:positionV>
                      <wp:extent cx="751205" cy="3486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55pt;margin-top:20.6pt;width:59.1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1.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至（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）題之總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得分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0~5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分：身心適應狀況良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得分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6~9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分：輕度情緒困擾，建議找家人或朋友談談，抒發情緒，給予情緒支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得分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10~14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分：中度情緒困擾，建議尋求心理諮商或接受專業諮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得分＞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15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分：重度情緒困擾，需高關懷，建議轉介精神科治療或接受專業輔導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2.</w:t>
            </w:r>
            <w:r>
              <w:rPr>
                <w:rFonts w:eastAsia="微軟正黑體" w:cs="細明體;MingLiU" w:ascii="微軟正黑體" w:hAnsi="微軟正黑體"/>
                <w:b/>
                <w:sz w:val="28"/>
                <w:szCs w:val="28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「有無自殺想法」單項評分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本題為附加題，若前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題總分小於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分，但本題評分為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分以上時，建議至精神科就診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322580</wp:posOffset>
                </wp:positionV>
                <wp:extent cx="3126740" cy="357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藝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8"/>
                              </w:rPr>
                              <w:t>諮商</w:t>
                            </w:r>
                            <w:r>
                              <w:rPr>
                                <w:rFonts w:ascii="微軟正黑體" w:hAnsi="微軟正黑體" w:cs="華康鐵線龍門W3外字集" w:eastAsia="微軟正黑體"/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8"/>
                              </w:rPr>
                              <w:t>心關心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pt;height:28.15pt;mso-wrap-distance-left:9.05pt;mso-wrap-distance-right:9.05pt;mso-wrap-distance-top:0pt;mso-wrap-distance-bottom:0pt;margin-top:25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~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28"/>
                        </w:rPr>
                        <w:t>北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藝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28"/>
                        </w:rPr>
                        <w:t>諮商</w:t>
                      </w:r>
                      <w:r>
                        <w:rPr>
                          <w:rFonts w:ascii="微軟正黑體" w:hAnsi="微軟正黑體" w:cs="華康鐵線龍門W3外字集" w:eastAsia="微軟正黑體"/>
                          <w:b/>
                          <w:sz w:val="28"/>
                        </w:rPr>
                        <w:t>中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28"/>
                        </w:rPr>
                        <w:t>心關心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kinas-Scrap 5">
    <w:altName w:val="Yu Gothic"/>
    <w:charset w:val="80"/>
    <w:family w:val="modern"/>
    <w:pitch w:val="variable"/>
  </w:font>
  <w:font w:name="華康儷細黑(P)">
    <w:charset w:val="88"/>
    <w:family w:val="swiss"/>
    <w:pitch w:val="variable"/>
  </w:font>
  <w:font w:name="華康鐵線龍門W3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"/>
      <w:lvlJc w:val="left"/>
      <w:pPr>
        <w:tabs>
          <w:tab w:val="num" w:pos="0"/>
        </w:tabs>
        <w:ind w:left="1317" w:hanging="48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諮商預約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3:00Z</dcterms:created>
  <dc:creator>連麗如</dc:creator>
  <dc:description/>
  <cp:keywords/>
  <dc:language>en-US</dc:language>
  <cp:lastModifiedBy>User</cp:lastModifiedBy>
  <cp:lastPrinted>2020-03-10T15:19:00Z</cp:lastPrinted>
  <dcterms:modified xsi:type="dcterms:W3CDTF">2021-11-08T07:06:00Z</dcterms:modified>
  <cp:revision>3</cp:revision>
  <dc:subject/>
  <dc:title>中華工學院學生輔導中心個別諮商預約登記單</dc:title>
</cp:coreProperties>
</file>